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color w:val="0000FF"/>
          <w:sz w:val="40"/>
          <w:lang w:val="en-US" w:eastAsia="en-US"/>
        </w:rPr>
      </w:pPr>
      <w:r>
        <w:rPr>
          <w:rFonts w:cs="Bookman Old Style" w:ascii="Bookman Old Style" w:hAnsi="Bookman Old Style"/>
          <w:b/>
          <w:bCs/>
          <w:shadow/>
          <w:color w:val="0000FF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6pt;margin-top:0.8pt;width:431.95pt;height:71.95pt;mso-wrap-style:none;v-text-anchor:middle" type="_x0000_t136">
            <v:path textpathok="t"/>
            <v:textpath on="t" fitshape="t" string="PLAN PRACY" style="font-family:&quot;Garamond&quot;;font-size:12pt"/>
            <v:fill o:detectmouseclick="t" type="solid" color2="yellow"/>
            <v:stroke color="#993300" weight="9360" joinstyle="miter" endcap="flat"/>
            <v:shadow on="t" obscured="f" color="silver"/>
            <w10:wrap type="none"/>
          </v:shape>
        </w:pict>
      </w:r>
    </w:p>
    <w:p>
      <w:pPr>
        <w:pStyle w:val="Heading1"/>
        <w:rPr>
          <w:rFonts w:ascii="Bookman Old Style" w:hAnsi="Bookman Old Style" w:cs="Bookman Old Style"/>
          <w:b/>
          <w:b/>
          <w:bCs/>
          <w:shadow w:val="false"/>
          <w:color w:val="0000FF"/>
          <w:sz w:val="80"/>
        </w:rPr>
      </w:pPr>
      <w:r>
        <w:rPr>
          <w:rFonts w:cs="Bookman Old Style"/>
          <w:b/>
          <w:bCs/>
          <w:shadow w:val="false"/>
          <w:color w:val="0000FF"/>
          <w:sz w:val="8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color w:val="0000FF"/>
          <w:sz w:val="44"/>
        </w:rPr>
      </w:pPr>
      <w:r>
        <w:rPr>
          <w:rFonts w:cs="Bookman Old Style" w:ascii="Bookman Old Style" w:hAnsi="Bookman Old Style"/>
          <w:b/>
          <w:bCs/>
          <w:shadow/>
          <w:color w:val="0000FF"/>
          <w:sz w:val="4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hadow/>
          <w:sz w:val="44"/>
        </w:rPr>
      </w:pPr>
      <w:r>
        <w:rPr>
          <w:rFonts w:cs="Bookman Old Style" w:ascii="Bookman Old Style" w:hAnsi="Bookman Old Style"/>
          <w:shadow/>
          <w:sz w:val="44"/>
        </w:rPr>
        <w:t xml:space="preserve">SZKOŁY  PODSTAWOWEJ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hadow/>
          <w:sz w:val="44"/>
        </w:rPr>
      </w:pPr>
      <w:r>
        <w:rPr>
          <w:rFonts w:cs="Bookman Old Style" w:ascii="Bookman Old Style" w:hAnsi="Bookman Old Style"/>
          <w:shadow/>
          <w:sz w:val="44"/>
        </w:rPr>
        <w:t>w  Jasienicy Dol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hadow/>
          <w:sz w:val="44"/>
        </w:rPr>
      </w:pPr>
      <w:r>
        <w:rPr>
          <w:rFonts w:cs="Bookman Old Style" w:ascii="Bookman Old Style" w:hAnsi="Bookman Old Style"/>
          <w:shadow/>
          <w:sz w:val="44"/>
        </w:rPr>
        <w:t>Gmina Łambinowic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hadow/>
          <w:sz w:val="44"/>
        </w:rPr>
      </w:pPr>
      <w:r>
        <w:rPr>
          <w:rFonts w:cs="Bookman Old Style" w:ascii="Bookman Old Style" w:hAnsi="Bookman Old Style"/>
          <w:shadow/>
          <w:sz w:val="44"/>
        </w:rPr>
        <w:t>na rok szkolny 2008/2009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hadow/>
          <w:sz w:val="40"/>
        </w:rPr>
      </w:pPr>
      <w:r>
        <w:rPr>
          <w:rFonts w:cs="Bookman Old Style" w:ascii="Bookman Old Style" w:hAnsi="Bookman Old Style"/>
          <w:b/>
          <w:bCs/>
          <w:shadow/>
          <w:sz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/>
        <w:t>I. ZADANIA  DYDAKTYCZN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4808"/>
        <w:gridCol w:w="1620"/>
        <w:gridCol w:w="122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Zadani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posób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  <w:t>Osoba odpowiedzial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Termin realizacji</w:t>
            </w:r>
          </w:p>
        </w:tc>
      </w:tr>
      <w:tr>
        <w:trPr>
          <w:trHeight w:val="1780" w:hRule="atLeast"/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. Osiągan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wysoki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wynikó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nauczani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 Rozpoznawan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indywidualnych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możliwośc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uczniów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Współpraca z psychologiem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edagogiem z PPP i rodzicam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w celu rozpoznawani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indywidualnych możliwośc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ucz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-l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zedmio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Wypracować systemy motywując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uczniów do nauki (systematyczn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ra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-le przed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ychow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Poprawa wyników nauczan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wrócenie uwagi na czytanie ze zrozumieniem i wykorzystanie wiedzy w prakty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epszenie rozkładów materiału z uwzględnieniem lekcji audiowizualnych, lekcji w terenie, wycieczek, elementów wychowania regionalnego, zdrowotnego i prorodzin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ować nad podniesieniem wyników egzaminów zewnętrz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-l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zedmio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trHeight w:val="282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4. Analiza wyników nauczani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-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zedmio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- VI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Przeciwdziałan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obciążeniu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uczniów nie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właściw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organizacj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zajęć w szkol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Różnicowanie wymagań i zadań 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racy na lekcji, sprawdzianach, 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racy domowej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Dla uczniów posiadających opinię z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oradni psychologiczno – pedagog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obniżyć wymagania edukacyjn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(warunki i zasady dla n – li 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rodziców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-l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zedmio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– VI</w:t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Kontrola 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ystematyczn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ocena pracy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Kształcenie u uczniów poczuci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odpowiedzialności za uzyskan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oce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-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przedmio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– VI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Kontrola właściwego 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ystematycznego oceniani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uczniów przez nauczycie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yrekto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zkoł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 na miesiąc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Badanie wyników naucz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kazanie wiadomości o uczniach z kl. III w kl. IV</w:t>
            </w:r>
          </w:p>
          <w:p>
            <w:pPr>
              <w:pStyle w:val="Normal"/>
              <w:ind w:left="3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yrekt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szkoł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</w:rPr>
              <w:t>wg terminów zaplanowanych w pl. nadzoru pedagog.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Hospitacje diagnozując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yrekt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szkoł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Omówienie na zebraniu z rodzicam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zagadnienia oceniania ucznió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osiadających opinię z Poradn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sychologiczno – Pedagogicznej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yr. szkoł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</w:t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. Praca z uczniam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uzdolnionymi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mającym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trudności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Zwiększyć ofertę zajęć pozalekcyjny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-l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szczeg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edmiot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 Zorganizowanie zespołó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dydaktyczno-wyrównawczych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-l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szczeg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edmiot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Eksponowanie prac kó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zainteresowań na gazetkach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opiekunow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ół zaintere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raz pozostali nauczycie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Popularyzacja dorobku szkolneg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ucznia zdol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-l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edmio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Systematyczne kontrolowan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zeszytów przedmiotowych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i zeszytów ćwiczeń – walka z błędam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ortograficznym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-l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edmio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Doskonalenie pracy w zespoła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koleżeńskich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-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przedmio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– VI</w:t>
            </w:r>
          </w:p>
        </w:tc>
      </w:tr>
      <w:tr>
        <w:trPr>
          <w:trHeight w:val="1408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Pomoc rodzicom uczniów mający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trudności w nauce i wybitn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uzdolnionych w nawiązani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kontaktu z Poradnią Psychologiczn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edagogiczn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-l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edmiot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 wychowawc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trHeight w:val="544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 Aktywnie współpracować z rodzicam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uczniów drugorocznych 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sprawiających problem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wychowawcze. Każdą próbę pomoc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odnotować w teczce wychowawc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klasy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owawc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-VI</w:t>
            </w:r>
          </w:p>
        </w:tc>
      </w:tr>
      <w:tr>
        <w:trPr>
          <w:trHeight w:val="72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9. „Konkurs Matematyczny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uczyci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edmio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  <w:tr>
        <w:trPr>
          <w:trHeight w:val="384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0. Konkurs języ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polski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uczyci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edmio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1. Zorganizowanie Konkursu Ortograficznego dl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kl. III – IV ora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V – VI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-le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przedmiot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 wychowawc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</w:tr>
      <w:tr>
        <w:trPr>
          <w:trHeight w:val="56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 Konkurs matematyczn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uczyci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edmio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ły rok</w:t>
            </w:r>
          </w:p>
        </w:tc>
      </w:tr>
      <w:tr>
        <w:trPr>
          <w:trHeight w:val="52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 Konkursy plastyczn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-le przedmio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ły rok</w:t>
            </w:r>
          </w:p>
        </w:tc>
      </w:tr>
      <w:tr>
        <w:trPr>
          <w:trHeight w:val="52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 Międzyklasowy konkurs czytelni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-le przedmio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</w:tr>
      <w:tr>
        <w:trPr>
          <w:trHeight w:val="52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 Konkurs Wiedzy Pożarniczej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uczyci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chnik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</w:tr>
      <w:tr>
        <w:trPr>
          <w:trHeight w:val="52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2. Konkurs na najlepszego uczni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ły rok</w:t>
            </w:r>
          </w:p>
        </w:tc>
      </w:tr>
      <w:tr>
        <w:trPr>
          <w:trHeight w:val="52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418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ind w:left="418" w:hanging="4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 Konkurs klas na najlepszą frekwencj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ły rok</w:t>
            </w:r>
          </w:p>
        </w:tc>
      </w:tr>
      <w:tr>
        <w:trPr>
          <w:trHeight w:val="52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418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ind w:left="418" w:hanging="4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 Konkurs przyrodniczy</w:t>
            </w:r>
          </w:p>
          <w:p>
            <w:pPr>
              <w:pStyle w:val="Normal"/>
              <w:ind w:left="418" w:hanging="4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-le przedmio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I</w:t>
            </w:r>
          </w:p>
        </w:tc>
      </w:tr>
      <w:tr>
        <w:trPr>
          <w:trHeight w:val="52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Zachęcanie i przygotowanie ucznió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do udziału w konkursach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przedmiotowych na różnych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szczebla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-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 xml:space="preserve">przedmiotu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trHeight w:val="52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Przeanalizowanie osiągnięć uczniów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w konkursach przedmiot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yrekto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ł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</w:t>
            </w:r>
          </w:p>
        </w:tc>
      </w:tr>
      <w:tr>
        <w:trPr>
          <w:trHeight w:val="1410" w:hRule="atLeast"/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Ukierunkowani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zainteresowań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młodzieży n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różne dziedzin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wiedzy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Planowanie wycieczek klasowych,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biwaków i kuligó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owawcy kl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4. Zorganizowanie Dnia Dzieck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-l w-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piekun samorząd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5. Przygotowanie tematyki zebrań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zkoleniowych Rady Pedagogicznej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-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, III</w:t>
            </w:r>
          </w:p>
        </w:tc>
      </w:tr>
      <w:tr>
        <w:trPr>
          <w:trHeight w:val="100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6. Urozmaicanie for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wewnątrzszkolnego doskonaleni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nauczycieli; zorganizowanie Rad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edagogicznej szkoleniowej 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udziałem gości (członków Ra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edagogicznych z sąsiednich szkół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yrekto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zkoł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</w:t>
            </w:r>
          </w:p>
        </w:tc>
      </w:tr>
      <w:tr>
        <w:trPr>
          <w:trHeight w:val="100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Samokształceni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i doskonaleni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zawodowe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 Podnoszenie kwalifikacji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zawodowych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hętni nauczycie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238" w:hanging="238"/>
              <w:rPr/>
            </w:pPr>
            <w:r>
              <w:rPr>
                <w:rFonts w:cs="Bookman Old Style" w:ascii="Bookman Old Style" w:hAnsi="Bookman Old Style"/>
              </w:rPr>
              <w:t>2. Nawiązanie współpracy z nauczycielami sąsiednich szkół – opracowanie wspólnych testów, analiza wyników – porównanie na tle gmi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-le przedmiot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. Wykorzystanie elementów dramy na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lekcjach j. polskiego, historii oraz 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klasach I – III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-le przedmio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– VI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4. Burza mózgów przy wprowadzani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nowego materiału n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oszczególnych przedmiotach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-le przedmiot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– VI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5. Stosowanie metod aktywizujący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na prowadzonych  zajęcia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-le przedmiot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Wdrażan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metod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aktywizujących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proces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nauczani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 Udział w lekcjach koleżeńskich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ainteresow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-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trHeight w:val="1735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Prowadzenie zajęć otwartych dl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rodziców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-le przedmiot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</w:tbl>
    <w:p>
      <w:pPr>
        <w:pStyle w:val="Heading4"/>
        <w:rPr/>
      </w:pPr>
      <w:r>
        <w:rPr>
          <w:b w:val="false"/>
          <w:bCs w:val="false"/>
          <w:shadow/>
        </w:rPr>
        <w:t>II. ZADANIA  WYCHOWAWCZE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2160"/>
        <w:gridCol w:w="12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posób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  <w:t>Osoba odpowiedzial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Termin realizacji</w:t>
            </w:r>
          </w:p>
        </w:tc>
      </w:tr>
      <w:tr>
        <w:trPr>
          <w:trHeight w:val="322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Kształtowan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osta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obywatelskich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i patriotyczny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młodzież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Włączenie tematyki rocznic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narod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zyskanie Niepodległości      </w:t>
            </w:r>
          </w:p>
          <w:p>
            <w:pPr>
              <w:pStyle w:val="Normal"/>
              <w:ind w:left="3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chwalenie Konstytucji 3 Maj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auczycie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. polskieg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auczycie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historii,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X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V</w:t>
            </w:r>
          </w:p>
        </w:tc>
      </w:tr>
      <w:tr>
        <w:trPr>
          <w:trHeight w:val="68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Wyrabiani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nawyków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kulturowy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Zwracanie uwagi na kulturę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języka w czasie przerw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-le dyżurując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– VI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Uczenie zasad sawoir – vivre,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na godzinie wychowawczej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. kl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trHeight w:val="86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Systematyczne apelowanie d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rodziców o uczulanie swoi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dzieci na zasady dobreg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wychowani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yrektor szkoły, wychowawcy kl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 zebrania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trHeight w:val="86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290" w:hanging="29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W ramach godz. wychowawczych wychowawcy mają zaplanować ćw. pozwalające wyrabiać nawyki właściwego zachowania się w różnych sytuacjach (gdy dziecko wygrywa, przegrywa it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. kl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Osiągnięci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zadawalająceg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stopni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samorządnośc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młodzież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Wybór opiekuna Samorządu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Uczniowski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yrektor szkoł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Przeprowadzen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demokratycznych wyborów d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rad klasowych i Samorząd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Uczniowski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owawcy kl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piekun S.U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</w:t>
            </w:r>
          </w:p>
        </w:tc>
      </w:tr>
      <w:tr>
        <w:trPr>
          <w:trHeight w:val="1427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Przeprowadzenie apel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zkolnych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piekun S.U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Andrzejk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. + opiek. S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</w:t>
            </w:r>
          </w:p>
        </w:tc>
      </w:tr>
      <w:tr>
        <w:trPr>
          <w:trHeight w:val="46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sełka i wigilie klas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uczycie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I</w:t>
            </w:r>
          </w:p>
        </w:tc>
      </w:tr>
      <w:tr>
        <w:trPr>
          <w:trHeight w:val="26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inka / bal karnawałowy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26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eń M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auczyciel kl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eń Dzi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, kl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</w:t>
            </w:r>
          </w:p>
        </w:tc>
      </w:tr>
      <w:tr>
        <w:trPr>
          <w:trHeight w:val="32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eń Babci i Dziad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eń Spor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szyscy nauczycie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nauczyci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. fiz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st. tydz. czerwca</w:t>
            </w:r>
          </w:p>
        </w:tc>
      </w:tr>
      <w:tr>
        <w:trPr>
          <w:trHeight w:val="32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4. Walentyn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</w:t>
            </w:r>
          </w:p>
        </w:tc>
      </w:tr>
      <w:tr>
        <w:trPr>
          <w:trHeight w:val="32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5. Zostań Św. Mikołaj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II</w:t>
            </w:r>
          </w:p>
        </w:tc>
      </w:tr>
      <w:tr>
        <w:trPr>
          <w:trHeight w:val="32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cs="Bookman Old Style" w:ascii="Bookman Old Style" w:hAnsi="Bookman Old Style"/>
              </w:rPr>
              <w:t>6. Prowadzenie strony interne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. Koco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ły rok</w:t>
            </w:r>
          </w:p>
        </w:tc>
      </w:tr>
      <w:tr>
        <w:trPr>
          <w:trHeight w:val="97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7. Kiermasz podręcz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</w:t>
            </w:r>
          </w:p>
        </w:tc>
      </w:tr>
      <w:tr>
        <w:trPr>
          <w:trHeight w:val="90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Dbałość 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estetykę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zkoły i terenó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wokół niej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Motywowan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do aktywnej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ochrony zasobów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środowi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natural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Zadbanie o czystość sal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lekcyjnych, szkoły i jej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otocze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owawcy klas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piekun S.U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– V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290" w:hanging="29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Zieleń w klasach i wokół </w:t>
            </w:r>
          </w:p>
          <w:p>
            <w:pPr>
              <w:pStyle w:val="Normal"/>
              <w:ind w:left="290" w:hanging="29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zkoły- konkurs „Czysta klasa”</w:t>
            </w:r>
          </w:p>
          <w:p>
            <w:pPr>
              <w:pStyle w:val="Normal"/>
              <w:ind w:left="29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opracować regulam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wych. klas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yrektor szkoł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piekun S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Kształtowan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etycznej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postawy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uczniów w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tosunku d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otaczającej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przyrody i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świata zwierzą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Systematyczne dokarmian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zwierząt i ptaków w okres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zimow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owawcy kl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 – III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Aktywny udział w akcj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Sprzątanie Świata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owawcy kl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Zorganizowanie obchodó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Światowego Dnia Ziemi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uczyci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przyr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Eksponowanie ciekawostek 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zakresu ochrony środowisk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uczyci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przyr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Kultur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fizyczna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Turystyk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Przygotowanie uczniów klasy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IV do uzyskania kart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rowerowej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. kl. IV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-el technik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– VI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Aktywny udział uczniów 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zkolnych i międzyszkolny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zawodach sportowych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n-e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-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g kalendarza sportow.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Zorganizowanie Dnia Sportu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-e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-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statni tydz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Opracowanie planu wyciecze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zkolnych na rok szkolny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2008/2009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yrektor szkoł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</w:tr>
      <w:tr>
        <w:trPr>
          <w:trHeight w:val="138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Udział uczniów w wycieczkach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biwakach i kuligach – sposób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na poznanie regionu i czynn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forma wypoczyn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owawcy kl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trHeight w:val="86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290" w:hanging="29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Turniej piłki nożnej</w:t>
            </w:r>
          </w:p>
          <w:p>
            <w:pPr>
              <w:pStyle w:val="Normal"/>
              <w:ind w:left="290" w:hanging="29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o puchar dyrektora szkoły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290" w:hanging="29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-l w-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V – V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XI</w:t>
            </w:r>
          </w:p>
        </w:tc>
      </w:tr>
      <w:tr>
        <w:trPr>
          <w:trHeight w:val="76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. Współprac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zkoł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z rodzicami 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instytucjami n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terenie gmin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Przygotowanie wyborów d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Rady Rodziców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piekun Rady Rodziców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</w:t>
            </w:r>
          </w:p>
        </w:tc>
      </w:tr>
      <w:tr>
        <w:trPr>
          <w:trHeight w:val="282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Włączenie rodziców 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organizację imprez klasowych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zkolnych, wycieczek, biwakó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i kulig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piekun Rady Rodziców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. kl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– VI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Inspirowanie rodziców d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omocy materialnej szkol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yrektor szkoły, wychowawcy kl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– VI</w:t>
            </w:r>
          </w:p>
        </w:tc>
      </w:tr>
      <w:tr>
        <w:trPr>
          <w:trHeight w:val="141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Nawiązywanie współpracy 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instytucjami, zakładam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racy w celu sponsoring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yrektor szkoł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– VI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Nowatorskie formy spotkań 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rodzicami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owawcy kl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 - V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. Informowanie rodziców o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problematyce do planowani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życia szkolnego, przebiegu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realizacji i planów ora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prawach bieżących szkoły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owawcy kl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 - VI</w:t>
            </w:r>
          </w:p>
        </w:tc>
      </w:tr>
      <w:tr>
        <w:trPr>
          <w:trHeight w:val="1928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 Wypracowanie system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współpracy z rodzicam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uczniów sprawiających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trudności wychowawcz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owawcy kl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III. ZADANIA  OPIEKUŃCZE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20"/>
        <w:gridCol w:w="2160"/>
        <w:gridCol w:w="12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Zad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posób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  <w:t>Osoba odpowiedzial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Termin realizacji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Opieka nad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dziećm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w zakresi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bezpieczeństw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i ochrony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zdrowi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Realizacja zagadnienia: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Bezpieczna droga do i z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szkoły – ćwiczenia praktyczne 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ogadanki. Spotkanie 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olicjanta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H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owawcy kl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-l techni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-le w-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BHP w zakresie nauczani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oczątkow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-le przedmio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– VI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Współpraca z Ośrodkiem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Pomocy Społecznej w celu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zapewnienia ucznio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podstawowych przyborów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odręczników i dożywia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yrektor szkoł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</w:tc>
      </w:tr>
      <w:tr>
        <w:trPr>
          <w:trHeight w:val="223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Spotkania z higienistką –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ogadanki i ćwiczeni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raktyczne na tematy higien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osobistej i zdrowego styl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ży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lizacja programów profilakty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yrektor szkoł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ch. kl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X - V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 Próbna ewakuacja szkoł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enryk Koco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</w:t>
            </w:r>
          </w:p>
        </w:tc>
      </w:tr>
      <w:tr>
        <w:trPr>
          <w:trHeight w:val="12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shadow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14:00Z</dcterms:created>
  <dc:creator>OEM</dc:creator>
  <dc:description/>
  <cp:keywords/>
  <dc:language>en-US</dc:language>
  <cp:lastModifiedBy>Heniu</cp:lastModifiedBy>
  <cp:lastPrinted>2007-09-10T11:00:00Z</cp:lastPrinted>
  <dcterms:modified xsi:type="dcterms:W3CDTF">2008-12-04T15:35:00Z</dcterms:modified>
  <cp:revision>8</cp:revision>
  <dc:subject/>
  <dc:title>P L A N    P R A C Y</dc:title>
</cp:coreProperties>
</file>