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WA I OBOWIĄZKI UCZNIA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rFonts w:cs="Verdana" w:ascii="Verdana" w:hAnsi="Verdana"/>
          <w:b/>
          <w:sz w:val="22"/>
          <w:szCs w:val="20"/>
        </w:rPr>
        <w:t>1.</w:t>
      </w:r>
      <w:r>
        <w:rPr>
          <w:b/>
          <w:sz w:val="22"/>
          <w:szCs w:val="14"/>
        </w:rPr>
        <w:t xml:space="preserve">     </w:t>
      </w:r>
      <w:r>
        <w:rPr>
          <w:rFonts w:cs="Verdana" w:ascii="Verdana" w:hAnsi="Verdana"/>
          <w:b/>
          <w:sz w:val="22"/>
          <w:szCs w:val="20"/>
        </w:rPr>
        <w:t xml:space="preserve">Uczeń ma prawo do :  </w:t>
      </w:r>
    </w:p>
    <w:p>
      <w:pPr>
        <w:pStyle w:val="Normal"/>
        <w:tabs>
          <w:tab w:val="clear" w:pos="708"/>
          <w:tab w:val="left" w:pos="1710" w:leader="none"/>
          <w:tab w:val="left" w:pos="4395" w:leader="none"/>
        </w:tabs>
        <w:ind w:left="15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>znajomości swoich pra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zapoznania się z programem nauczania poszczególnych przedmio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zapoznania się z wewnątrzszkolnym systemem oceniania i oceny zgodnie z jego założeni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właściwie zorganizowanego procesu kształc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opieki wychowawczej i zapewnienia warunków bezpieczeń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higienicznych warunków 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życzliwego podmiotowego traktowania w procesie kształcenia i wych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swobody w wyrażaniu własnych poglądów, myśli i przekona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>rozwijania swoich zainteresowań, zdolności i talentów na zajęciach lekcyjnych, pozalekcyjnych oraz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0"/>
        </w:rPr>
        <w:t xml:space="preserve">poza szkołą w szczególności realizowanie indywidualnego programu lub indywidualnego toku nauki, na zasadach określonych odrębnymi przepis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>powiadamiania go o terminie i zakresie pisemnych sprawdzian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/>
      </w:pPr>
      <w:r>
        <w:rPr>
          <w:rFonts w:cs="Verdana" w:ascii="Verdana" w:hAnsi="Verdana"/>
          <w:sz w:val="22"/>
        </w:rPr>
        <w:t>jawnej i umotywowanej oceny,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odpoczynku w czasie przerw świątecznych i feri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uzyskania pomocy w przypadku trudności w nau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korzystania z opieki zdrowotnej oraz poradnictwa i terapii pedagogicznej i psycholog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korzystania z pomieszczeń szkolnych, sprzętu środków dydaktycznych, księgozbioru biblioteki i świetlicy  tak podczas zajęć lekcyjnych jak i pozalekcyj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/>
      </w:pPr>
      <w:r>
        <w:rPr>
          <w:rFonts w:cs="Verdana" w:ascii="Verdana" w:hAnsi="Verdana"/>
          <w:sz w:val="22"/>
          <w:szCs w:val="20"/>
        </w:rPr>
        <w:t>uczestnictwa i udziału w organizowaniu imprez kulturalnych, sportowych i rozrywkowych na terenie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0"/>
        </w:rPr>
        <w:t>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uczestnictwa</w:t>
      </w:r>
      <w:r>
        <w:rPr>
          <w:rFonts w:cs="Verdana" w:ascii="Verdana" w:hAnsi="Verdana"/>
          <w:sz w:val="22"/>
        </w:rPr>
        <w:t xml:space="preserve">  w organizacjach i stowarzyszeniach działających na terenie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ajności korespondencji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</w:rPr>
        <w:t xml:space="preserve"> tajemnicy życia prywatnego i rodzi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/>
        <w:t>ochrony swojej włas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odwoływania się</w:t>
      </w:r>
    </w:p>
    <w:p>
      <w:pPr>
        <w:pStyle w:val="Normal"/>
        <w:tabs>
          <w:tab w:val="clear" w:pos="708"/>
          <w:tab w:val="left" w:pos="1428" w:leader="none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left" w:pos="1710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sz w:val="22"/>
          <w:szCs w:val="20"/>
        </w:rPr>
        <w:t> 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2.</w:t>
      </w:r>
      <w:r>
        <w:rPr>
          <w:b/>
          <w:sz w:val="22"/>
          <w:szCs w:val="14"/>
        </w:rPr>
        <w:t xml:space="preserve">     </w:t>
      </w:r>
      <w:r>
        <w:rPr>
          <w:rFonts w:cs="Verdana" w:ascii="Verdana" w:hAnsi="Verdana"/>
          <w:b/>
          <w:sz w:val="22"/>
          <w:szCs w:val="20"/>
        </w:rPr>
        <w:t xml:space="preserve">Uczeń ma obowiązek:  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/>
      </w:pPr>
      <w:r>
        <w:rPr>
          <w:rFonts w:cs="Verdana" w:ascii="Verdana" w:hAnsi="Verdana"/>
          <w:sz w:val="22"/>
        </w:rPr>
        <w:t>przestrzegania obowiązujących w szkole przepisów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/>
      </w:pPr>
      <w:r>
        <w:rPr>
          <w:rFonts w:cs="Verdana" w:ascii="Verdana" w:hAnsi="Verdana"/>
          <w:sz w:val="22"/>
          <w:szCs w:val="20"/>
        </w:rPr>
        <w:t>uczyć się systematycznie, pracować nad własnym rozwojem, aktywnie uczestniczyć w zajęciach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0"/>
        </w:rPr>
        <w:t>lekcyjnych i życiu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godnie reprezentować szkoł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odnosić się z szacunkiem do nauczycieli i innych pracowników szko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chronić własne życie i zdrowie, przestrzegać zasad higie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>
          <w:sz w:val="22"/>
        </w:rPr>
      </w:pPr>
      <w:r>
        <w:rPr>
          <w:rFonts w:cs="Verdana" w:ascii="Verdana" w:hAnsi="Verdana"/>
          <w:sz w:val="22"/>
          <w:szCs w:val="20"/>
        </w:rPr>
        <w:t xml:space="preserve">dbać o ład , porządek oraz mienie szkolne, własne i in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395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tarać się o uzyskanie jak najwyższej oceny własnego zachowania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17:00Z</dcterms:created>
  <dc:creator>Mariusz</dc:creator>
  <dc:description/>
  <dc:language>en-US</dc:language>
  <cp:lastModifiedBy>Mariusz</cp:lastModifiedBy>
  <dcterms:modified xsi:type="dcterms:W3CDTF">2005-10-15T18:51:00Z</dcterms:modified>
  <cp:revision>25</cp:revision>
  <dc:subject/>
  <dc:title>1</dc:title>
</cp:coreProperties>
</file>