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8"/>
          <w:szCs w:val="18"/>
        </w:rPr>
      </w:pPr>
      <w:r>
        <w:rPr>
          <w:rFonts w:cs="Verdana" w:ascii="Verdana" w:hAnsi="Verdana"/>
          <w:color w:val="000000"/>
          <w:sz w:val="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0000"/>
        </w:rPr>
      </w:pPr>
      <w:r>
        <w:rPr>
          <w:rFonts w:cs="Verdana" w:ascii="Verdana" w:hAnsi="Verdana"/>
          <w:b/>
          <w:color w:val="000000"/>
        </w:rPr>
        <w:t>STANDARTY WYMAGAŃ</w:t>
      </w:r>
    </w:p>
    <w:p>
      <w:pPr>
        <w:pStyle w:val="Normal"/>
        <w:rPr>
          <w:rFonts w:ascii="Verdana" w:hAnsi="Verdana" w:cs="Verdana"/>
          <w:b/>
          <w:b/>
          <w:vanish/>
          <w:color w:val="000000"/>
        </w:rPr>
      </w:pPr>
      <w:r>
        <w:rPr>
          <w:rFonts w:cs="Verdana" w:ascii="Verdana" w:hAnsi="Verdana"/>
          <w:b/>
          <w:vanish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TANI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Uczeń: </w:t>
        <w:br/>
        <w:br/>
        <w:t xml:space="preserve">1) odczytuje różne teksty kultury (w tym kształtujące tożsamość narodową i postawę obywatelską)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) źródła i teksty historyczne, w tym: fragmenty kronik, pamiętników, listów, elementy dziedzictwa kulturowego, w szczególności zabytki architektury reprezentatywne dla danej epoki, polskie pieśni patriotyczne, </w:t>
        <w:br/>
        <w:t xml:space="preserve">b) teksty literackie, w tym: baśnie, legendy, mity, opowiadania, utwory poetyckie i prozatorskie z klasyki dziecięcej i młodzieżowej - polskiej i światowej, </w:t>
        <w:br/>
        <w:t xml:space="preserve">c) teksty użytkowe, w tym: telegram, zaproszenie, zawiadomienie, instrukcję, przepis, ogłoszenie, kartkę pocztową, list prywatny i oficjalny, tabelę, notatkę, </w:t>
        <w:br/>
        <w:t xml:space="preserve">d) proste teksty podręcznikowe, a także publicystyczne i popularnonaukowe, w tym: audycję radiową i telewizyjną, artykuł prasowy, </w:t>
        <w:br/>
        <w:t xml:space="preserve">e) przedstawienia teatralne i filmy, </w:t>
        <w:br/>
        <w:t>f) przekazy ikoniczne, w tym: komiksy, dzieła malarskie, rzeźby, rozpoznaje ich cechy charakterystyczne, dostrzega znaczenia dosłowne i odkrywa sensy przenośne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2) określa funkcje elementów charakterystycznych dla danego tekstu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rozumie pojęcia: fikcja literacka, świat przedstawiony, nadawca, odbiorca, podmiot mówiący, narracja, przenośnia, rytm, </w:t>
        <w:br/>
        <w:t>b) posługuje się czynnie terminami: bohater, wątek, akcja, autor, narrator, epitet, porównanie, wyraz dźwiękonaśladowczy, rym, zwrotka, refren, baśń, legenda, opowiadanie, powieść, proza, poezja oraz podstawowymi terminami związanymi z przekazami ikonicznymi, plastyką, muzyką, radiem, telewizją, filmem, teatrem, prasą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3) rozumie znaczenia podstawowych symboli występujących w instrukcjach i w opisach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) diagramów, </w:t>
        <w:br/>
        <w:t xml:space="preserve">b) map, </w:t>
        <w:br/>
        <w:t xml:space="preserve">c) planów, </w:t>
        <w:br/>
        <w:t xml:space="preserve">d) schematów, </w:t>
        <w:br/>
        <w:t>e) innych rysunków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4) odczytuje dane z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) tekstu źródłowego, </w:t>
        <w:br/>
        <w:t xml:space="preserve">b) tabeli, </w:t>
        <w:br/>
        <w:t xml:space="preserve">c) wykresu, </w:t>
        <w:br/>
        <w:t xml:space="preserve">d) planu, </w:t>
        <w:br/>
        <w:t xml:space="preserve">e) mapy, </w:t>
        <w:br/>
        <w:t>f) diagramu, oraz odpowiada na proste pytania z nimi związan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SA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Uczeń: </w:t>
        <w:br/>
        <w:br/>
        <w:t xml:space="preserve">1) pisze na temat i zgodnie z celem, posługując się następującymi formami wypowiedzi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opowiadanie, </w:t>
        <w:br/>
        <w:t xml:space="preserve">b) opis przedmiotu, krajobrazu, postaci rzeczywistej i literackiej, dzieła sztuki, </w:t>
        <w:br/>
        <w:t xml:space="preserve">c) sprawozdanie z uroczystości szkolnej, wycieczki, </w:t>
        <w:br/>
        <w:t xml:space="preserve">d) notatka w formie planu, tabeli, wykresu, streszczenia, </w:t>
        <w:br/>
        <w:t xml:space="preserve">e) kartka pocztowa, </w:t>
        <w:br/>
        <w:t xml:space="preserve">f) list prywatny i oficjalny, </w:t>
        <w:br/>
        <w:t xml:space="preserve">g) telegram, </w:t>
        <w:br/>
        <w:t xml:space="preserve">h) zaproszenie, </w:t>
        <w:br/>
        <w:t xml:space="preserve">i) zawiadomienie, </w:t>
        <w:br/>
        <w:t xml:space="preserve">j) ogłoszenie, </w:t>
        <w:br/>
        <w:t xml:space="preserve">k) instrukcja, </w:t>
        <w:br/>
        <w:t>l) przepis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2) formułuje wypowiedzi ze świadomością celu (intencji)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pyta i odpowiada, </w:t>
        <w:br/>
        <w:t xml:space="preserve">b) potwierdza i zaprzecza, </w:t>
        <w:br/>
        <w:t xml:space="preserve">c) poleca i prosi, </w:t>
        <w:br/>
        <w:t xml:space="preserve">d) przyrzeka i obiecuje, </w:t>
        <w:br/>
        <w:t xml:space="preserve">e) zachęca i zniechęca, </w:t>
        <w:br/>
        <w:t xml:space="preserve">f) zaprasza, </w:t>
        <w:br/>
        <w:t xml:space="preserve">g) przeprasza, </w:t>
        <w:br/>
        <w:t xml:space="preserve">h) współczuje, </w:t>
        <w:br/>
        <w:t xml:space="preserve">i) żartuje, </w:t>
        <w:br/>
        <w:t xml:space="preserve">j) wątpi, </w:t>
        <w:br/>
        <w:t>k) odmawia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3) buduje tekst poprawny kompozycyjnie (ok. 1 strony formatu A4), celowo stosując środki językowe i przestrzegając norm gramatycznych, ortograficznych i interpunkcyjnych, </w:t>
        <w:br/>
        <w:t xml:space="preserve">4) przedstawia w postaci graficznej dane zapisane w tabeli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przenosi informacje na oś liczbową ,chronologiczną, układ współrzędnych, </w:t>
        <w:br/>
        <w:t>b) wyraża dane w postaci diagramu słupkowego, prostego schematu, innego rysunku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5) dba o układ graficzny, czytelność i estetykę zapisu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dostosowuje zapis do formy wypowiedzi, </w:t>
        <w:br/>
        <w:t xml:space="preserve">b) wyróżnia części tekstu zgodnie z jego strukturą, </w:t>
        <w:br/>
        <w:t>c) pisze czytelni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UMOWA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Uczeń: </w:t>
        <w:br/>
        <w:br/>
        <w:t xml:space="preserve">1) posługuje się kategoriami czasu i przestrzeni w celu porządkowania wydarzeń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sytuuje je w przestrzeni, </w:t>
        <w:br/>
        <w:t xml:space="preserve">b) umieszcza daty w przedziałach czasowych, </w:t>
        <w:br/>
        <w:t xml:space="preserve">c) oblicza upływ czasu między wydarzeniami, </w:t>
        <w:br/>
        <w:t>d) porządkuje wydarzenia w kolejności chronologicznej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2) przedstawia przyczyny i skutki wydarzeń i zjawisk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domyśla się przyczyn, przewiduje skutki wydarzeń bliskich życiu i swoim doświadczeniom, </w:t>
        <w:br/>
        <w:t xml:space="preserve">b) wskazuje główne przyczyny i skutki doniosłych wydarzeń w historii Polski, </w:t>
        <w:br/>
        <w:t>c) wyjaśnia przyczyny i skutki zmian, które zachodzą w środowisku w wyniku działalności człowieka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3) określa znaczenie osiągnięć człowieka dla rozwoju cywilizacyjnego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wyjaśnia na prostych przykładach zmiany cywilizacyjne, jakie nastąpiły na przestrzeni dziejów, </w:t>
        <w:br/>
        <w:t>b) opisuje najważniejsze osiągnięcia, które składają się na polskie dziedzictwo kulturowe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4) wyraża własne opinie i próbuje je uzasadnić wyjaśniając swoje stanowisko, używa odpowiednich argumentów, </w:t>
        <w:br/>
        <w:br/>
        <w:t xml:space="preserve">5) opisuje sytuację przedstawioną w zadaniu za pomocą 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wyrażenia arytmetycznego i prostego wyrażenia algebraicznego, </w:t>
        <w:br/>
        <w:t xml:space="preserve">b) prostego równania stopnia pierwszego z jedną niewiadomą, </w:t>
        <w:br/>
        <w:t xml:space="preserve">c) planu, </w:t>
        <w:br/>
        <w:t xml:space="preserve">d) mapy, </w:t>
        <w:br/>
        <w:t xml:space="preserve">e) prostego schematu, </w:t>
        <w:br/>
        <w:t xml:space="preserve">f) diagramu słupkowego, </w:t>
        <w:br/>
        <w:t>g) innego rysunku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6) rozpoznaje charakterystyczne cechy i własności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liczb, </w:t>
        <w:br/>
        <w:t xml:space="preserve">b) figur, </w:t>
        <w:br/>
        <w:t xml:space="preserve">c) zjawisk, </w:t>
        <w:br/>
        <w:t xml:space="preserve">d) przemian, </w:t>
        <w:br/>
        <w:t xml:space="preserve">e) obiektów przyrodniczych, </w:t>
        <w:br/>
        <w:t>f) elementów środowiska,wskazuje różnice i podobieństwa oraz porządkuje je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7) dostrzega prawidłowości, opisuje je i sprawdza na przykładach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opisuje zjawiska o charakterze powtarzalnym spotykane w najbliższym otoczeniu, </w:t>
        <w:br/>
        <w:t>b) na podstawie opisu zjawiska mającego charakter prawidłowości wnioskuje o dalszym jego przebiegu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8) ustala sposób rozwiązania zadania oraz prezentacji tego rozwiązania, </w:t>
        <w:br/>
        <w:br/>
        <w:t xml:space="preserve">9) analizuje otrzymane wyniki i ocenia ich sensowność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porównuje wyniki z własnym doświadczeniem, </w:t>
        <w:br/>
        <w:t>b) sprawdza wyniki z warunkami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ZYSTANIE Z INFORMACJ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Uczeń: </w:t>
        <w:br/>
        <w:br/>
        <w:t xml:space="preserve">1) wskazuje źródła informacji, posługuje się nimi, </w:t>
        <w:br/>
        <w:br/>
        <w:t>2) analizuje oferty mediów kierowane do dzieci i młodzieży, wybiera spośród tych ofert, kierując się wskazanymi kryteriami ( osadzonymi także w wartościach 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RZYSTANIE WIEDZY W PRAKTYC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Uczeń: </w:t>
        <w:br/>
        <w:br/>
        <w:t xml:space="preserve">1) posługuje się poznanymi terminami do opisywania zjawisk i sytuacji spotykanych w środowisku, </w:t>
        <w:br/>
        <w:t xml:space="preserve">2) wybiera przyrządy służące do obserwacji i pomiaru, odpowiada na pytania dotyczące przebiegu zjawisk, zapisuje wyniki obserwacji, </w:t>
        <w:br/>
        <w:t xml:space="preserve">3) wykonuje obliczenia dotyczące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długości, </w:t>
        <w:br/>
        <w:t xml:space="preserve">b) powierzchni, </w:t>
        <w:br/>
        <w:t xml:space="preserve">c) objętości, </w:t>
        <w:br/>
        <w:t xml:space="preserve">d) wagi, </w:t>
        <w:br/>
        <w:t xml:space="preserve">e) czasu, </w:t>
        <w:br/>
        <w:t xml:space="preserve">f) temperatury, </w:t>
        <w:br/>
        <w:t>g) pieniędzy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4) planuje i wykonuje obliczenia z wykorzystaniem kalkulatora, </w:t>
        <w:br/>
        <w:t xml:space="preserve">5) wykorzystuje w sytuacjach praktycznych własności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liczb, </w:t>
        <w:br/>
        <w:t xml:space="preserve">b) figur, </w:t>
        <w:br/>
        <w:t xml:space="preserve">c) zjawisk, </w:t>
        <w:br/>
        <w:t xml:space="preserve">d) przemian, </w:t>
        <w:br/>
        <w:t xml:space="preserve">e) obiektów przyrodniczych, </w:t>
        <w:br/>
        <w:t>f) elementów środowiska i stosuje je do rozwiązania problemu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6) zna zasady bezpiecznego posługiwania się urządzeniami technicznymi i materiałami chemicznymi, rozpoznaje oznakowania substancji toksycznych, łatwopalnych i wybuchowych, </w:t>
        <w:br/>
        <w:t xml:space="preserve">7) korzysta z instrukcji obsługi podczas uruchamiania prostych urządzeń technicznych, </w:t>
        <w:br/>
        <w:t xml:space="preserve">8) rozumie potrzebę stosowania zasad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) higieny, </w:t>
        <w:br/>
        <w:t xml:space="preserve">b) bezpieczeństwa , </w:t>
        <w:br/>
        <w:t xml:space="preserve">c) zdrowego trybu życia, </w:t>
        <w:br/>
        <w:t>d) oszczędnego korzystania z energii i innych zasobów przyrody,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e) postępowania w środowisku przyrodniczym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34:00Z</dcterms:created>
  <dc:creator>Mariusz</dc:creator>
  <dc:description/>
  <cp:keywords/>
  <dc:language>en-US</dc:language>
  <cp:lastModifiedBy>ZSP</cp:lastModifiedBy>
  <dcterms:modified xsi:type="dcterms:W3CDTF">2007-12-06T18:09:00Z</dcterms:modified>
  <cp:revision>9</cp:revision>
  <dc:subject/>
  <dc:title/>
</cp:coreProperties>
</file>